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                                           с. Михайловка                                               №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 в постановление администрации  Михайловск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униципального района от 19.01.2012 г. №23-па «Об утверждении Положения «О комиссии по распоряжению муниципальным имуществом Михайлов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Руководствуясь Федеральным законом от 06.10.2003 г. №131-ФЗ «Об   общих принципах организации местного самоуправления в РФ», на основании Устава Михайловского муниципального района, в  связи с изменением кадрового состава,  администрация Михайловского муниципального района 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1.  Внести изменения  в  постановление  администрации Михайловского муниципального района от 19.01.2012 г. №23-па  </w:t>
      </w:r>
      <w:r>
        <w:rPr>
          <w:sz w:val="28"/>
          <w:szCs w:val="28"/>
          <w:lang w:val="en-US" w:eastAsia="en-US"/>
        </w:rPr>
        <w:t>«Об утверждении Положения «О комиссии по распоряжению муниципальным имуществом Михайловского муниципального района</w:t>
      </w:r>
      <w:r>
        <w:rPr>
          <w:b/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 w:eastAsia="en-US"/>
        </w:rPr>
        <w:t>:  приложение №2 изложить в новой редакции.</w:t>
      </w:r>
    </w:p>
    <w:p>
      <w:pPr>
        <w:pStyle w:val="Normal"/>
        <w:shd w:fill="FFFFFF" w:val="clear"/>
        <w:spacing w:lineRule="auto" w:line="360"/>
        <w:ind w:firstLine="708"/>
        <w:jc w:val="right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                                                                 </w:t>
      </w:r>
      <w:r>
        <w:rPr>
          <w:b/>
          <w:color w:val="000000"/>
          <w:sz w:val="27"/>
          <w:szCs w:val="27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                                                                </w:t>
      </w:r>
      <w:r>
        <w:rPr>
          <w:b/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27"/>
          <w:szCs w:val="27"/>
        </w:rPr>
        <w:t xml:space="preserve">                                                                         </w:t>
      </w:r>
      <w:r>
        <w:rPr>
          <w:b/>
          <w:color w:val="000000"/>
          <w:sz w:val="27"/>
          <w:szCs w:val="27"/>
        </w:rPr>
        <w:t xml:space="preserve">Михайловского муниципальн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айона от</w:t>
      </w:r>
      <w:r>
        <w:rPr>
          <w:color w:val="000000"/>
          <w:sz w:val="27"/>
          <w:szCs w:val="27"/>
        </w:rPr>
        <w:t>_____________</w:t>
      </w:r>
      <w:r>
        <w:rPr>
          <w:b/>
          <w:color w:val="000000"/>
          <w:sz w:val="27"/>
          <w:szCs w:val="27"/>
        </w:rPr>
        <w:t>2012 г. №</w:t>
      </w:r>
      <w:r>
        <w:rPr>
          <w:color w:val="000000"/>
          <w:sz w:val="27"/>
          <w:szCs w:val="27"/>
        </w:rPr>
        <w:t>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став комиссии по распоряжению муниципальны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муществом Михайловского  муниципальн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00" w:leader="none"/>
        </w:tabs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00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60"/>
      </w:tblGrid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7"/>
                <w:szCs w:val="27"/>
              </w:rPr>
              <w:t>Кузьмичёв А.Г.</w:t>
            </w:r>
            <w:r>
              <w:rPr>
                <w:color w:val="000000"/>
                <w:sz w:val="27"/>
                <w:szCs w:val="27"/>
              </w:rPr>
              <w:t>,   начальник  управления  по  вопрос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адостроительства, имущественных и земельных отношений АММР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седатель комиссии</w:t>
            </w:r>
          </w:p>
        </w:tc>
      </w:tr>
      <w:tr>
        <w:trPr>
          <w:trHeight w:val="263" w:hRule="atLeast"/>
        </w:trPr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left="372" w:firstLine="1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мпанец С.А.</w:t>
            </w:r>
            <w:r>
              <w:rPr>
                <w:color w:val="000000"/>
                <w:sz w:val="27"/>
                <w:szCs w:val="27"/>
              </w:rPr>
              <w:t>, и.о. начальника отдела имущественных и земельных отношений АММР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меститель председателя комиссии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left="372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7"/>
                <w:szCs w:val="27"/>
              </w:rPr>
              <w:t>Хачатрян Э.В.</w:t>
            </w:r>
            <w:r>
              <w:rPr>
                <w:color w:val="000000"/>
                <w:sz w:val="27"/>
                <w:szCs w:val="27"/>
              </w:rPr>
              <w:t>, главный специалист контрольно-кассовых операций управления учета и отчётности АММР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екретарь комиссии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6"/>
      </w:tblGrid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уркавцов В.В.</w:t>
            </w:r>
            <w:r>
              <w:rPr>
                <w:color w:val="000000"/>
                <w:sz w:val="27"/>
                <w:szCs w:val="27"/>
              </w:rPr>
              <w:t>, заместитель начальника управления финансов АММР</w:t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852" w:right="-202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Член комиссии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left="852" w:right="-202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оловьянова Л.Г.</w:t>
            </w:r>
            <w:r>
              <w:rPr>
                <w:color w:val="000000"/>
                <w:sz w:val="27"/>
                <w:szCs w:val="27"/>
              </w:rPr>
              <w:t>, начальник управления учета и отчетности АММР</w:t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852" w:right="-202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Член комиссии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left="852" w:right="-202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атвеева Н.В.</w:t>
            </w:r>
            <w:r>
              <w:rPr>
                <w:color w:val="000000"/>
                <w:sz w:val="27"/>
                <w:szCs w:val="27"/>
              </w:rPr>
              <w:t>, и.о. начальника управления правового обеспечения АММР</w:t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852" w:right="-202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Член комиссии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left="852" w:right="-202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енчило В.В.</w:t>
            </w:r>
            <w:r>
              <w:rPr>
                <w:color w:val="000000"/>
                <w:sz w:val="27"/>
                <w:szCs w:val="27"/>
              </w:rPr>
              <w:t>, главный специалист управления экономики АММР</w:t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852" w:right="-202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Член комиссии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left="852" w:right="-202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7"/>
                <w:szCs w:val="27"/>
              </w:rPr>
              <w:t>Назаренко А.А.</w:t>
            </w:r>
            <w:r>
              <w:rPr>
                <w:color w:val="000000"/>
                <w:sz w:val="27"/>
                <w:szCs w:val="27"/>
              </w:rPr>
              <w:t>, инженер по надзору за строительством МКУ «Управление по организационно-техническому обеспечению деятельности АММР»</w:t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852" w:right="-202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Член комиссии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left="852" w:right="-202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Яроцкая Т.С.</w:t>
            </w:r>
            <w:r>
              <w:rPr>
                <w:color w:val="000000"/>
                <w:sz w:val="27"/>
                <w:szCs w:val="27"/>
              </w:rPr>
              <w:t xml:space="preserve"> , экономист МКУ «Управление по организационно-техническому обеспечению деятельности АММ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852" w:right="-202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Член комиссии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2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3. Муниципальному казенному учреждению « Управление по организационно-техническому обеспечению деятельности администрации Михайловского муниципального района»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4. Настоящее постановление вступает в силу с момента его опублик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5.  Контроль за исполнением настоящего постановления возложить на заместителя главы  администрации Михайловского муниципального района А.Ф.Татаринова. </w:t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8"/>
          <w:szCs w:val="28"/>
        </w:rPr>
        <w:t>Глава администрации района      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/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42:00Z</dcterms:created>
  <dc:creator>Николай</dc:creator>
  <dc:description/>
  <cp:keywords/>
  <dc:language>en-US</dc:language>
  <cp:lastModifiedBy>Admin</cp:lastModifiedBy>
  <cp:lastPrinted>2014-03-21T10:40:00Z</cp:lastPrinted>
  <dcterms:modified xsi:type="dcterms:W3CDTF">2014-03-21T00:41:00Z</dcterms:modified>
  <cp:revision>59</cp:revision>
  <dc:subject/>
  <dc:title> </dc:title>
</cp:coreProperties>
</file>